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color w:val="663300"/>
        </w:rPr>
      </w:pPr>
      <w:r>
        <w:rPr>
          <w:b/>
          <w:bCs/>
          <w:color w:val="663300"/>
        </w:rPr>
        <w:t>Sample Proclamation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/>
          <w:color w:val="000000"/>
        </w:rPr>
        <w:t>WHEREA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ccessible drivers and dispatchers in the community is an essential part of the Alberta spirit, and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/>
          <w:color w:val="000000"/>
        </w:rPr>
        <w:t>WHEREA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t is even more in evidence that Alberta’s greatest natural resource is its people, and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/>
          <w:bCs/>
          <w:i/>
          <w:color w:val="000000"/>
        </w:rPr>
        <w:t>WHEREA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ccessibility drivers and dispatchers show every day through their actions that they truly care about their communities and the people who live in them, and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/>
          <w:color w:val="000000"/>
        </w:rPr>
        <w:t>WHEREA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he persons with disabilities are increasingly recognized as a vital component in building strong communities, and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/>
          <w:color w:val="000000"/>
        </w:rPr>
        <w:t>WHEREA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e continue to rely on the efforts of accessible drivers and dispatchers to assist those who live with a disability to enrich our community and our province,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/>
          <w:bCs/>
          <w:i/>
          <w:color w:val="000000"/>
        </w:rPr>
        <w:t>THEREFOR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et us honor and thank those accessible drivers and dispatchers in our community who share their time, energy, knowledge, and abilities by proclaiming November 6 – 12, 2022, Accessible Driver Appreciation Week in (</w:t>
      </w:r>
      <w:r>
        <w:rPr>
          <w:b/>
          <w:color w:val="000000"/>
        </w:rPr>
        <w:t>town/city</w:t>
      </w:r>
      <w:r>
        <w:rPr>
          <w:color w:val="000000"/>
        </w:rPr>
        <w:t>). In so doing, I, (</w:t>
      </w:r>
      <w:r>
        <w:rPr>
          <w:b/>
          <w:color w:val="000000"/>
        </w:rPr>
        <w:t>Name &amp; Title</w:t>
      </w:r>
      <w:r>
        <w:rPr>
          <w:color w:val="000000"/>
        </w:rPr>
        <w:t xml:space="preserve">) call upon all citizens to acknowledge the vital role our accessibility drivers and dispatchers play within our community. </w:t>
      </w:r>
    </w:p>
    <w:p>
      <w:pPr>
        <w:pStyle w:val="Normal"/>
        <w:autoSpaceDE w:val="false"/>
        <w:spacing w:lineRule="auto" w:line="48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(signature, date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36:00Z</dcterms:created>
  <dc:creator>Andrea Collins</dc:creator>
  <dc:description/>
  <cp:keywords/>
  <dc:language>en-US</dc:language>
  <cp:lastModifiedBy>accd</cp:lastModifiedBy>
  <dcterms:modified xsi:type="dcterms:W3CDTF">2022-10-17T15:36:00Z</dcterms:modified>
  <cp:revision>2</cp:revision>
  <dc:subject/>
  <dc:title>Sample Proclamations</dc:title>
</cp:coreProperties>
</file>